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5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10.11.202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szCs w:val="28"/>
                      <w:lang w:val="ru-RU"/>
                    </w:rPr>
                    <w:t>220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1"/>
                      <w:b/>
                      <w:bCs/>
                      <w:color w:val="000000"/>
                      <w:sz w:val="24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67906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0.95pt;margin-top:15.9pt;width:18.05pt;height:14.45pt" coordorigin="4219,318" coordsize="361,289">
                            <v:line id="shape_0" from="4219,318" to="4578,31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580,319" to="4580,60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4" w:hRule="atLeast"/>
        </w:trPr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Об утверждении предварительных итогов социально-экономического развития муниципального образования Ташлинский сельсовет Ташлинского района Оренбургской области за 2021 - 2022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ConsPlusNonformat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развития всех отраслей и сфер экономики муниципального образования Ташлинский сельсовет Ташлинского района Оренбургской области:</w:t>
      </w:r>
    </w:p>
    <w:p>
      <w:pPr>
        <w:pStyle w:val="ConsPlusNonformat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едварительные итоги социально-экономического развития муниципального образования Ташлинский сельсовет Ташлинского района Оренбургской области за 2021-2022 годы, согласно приложению.</w:t>
      </w:r>
    </w:p>
    <w:p>
      <w:pPr>
        <w:pStyle w:val="ConsPlusNonformat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nformat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подписания.</w:t>
      </w:r>
    </w:p>
    <w:p>
      <w:pPr>
        <w:pStyle w:val="ConsPlusNonformat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Д.Н.Горшков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 района, финансовому отделу Ташлинского района, бухгалтерии, в дело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.: Сорокина Е.Н.</w:t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-14-98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/>
      </w:pPr>
      <w:r>
        <w:rPr/>
        <w:t>Приложение к постановлению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т 10.11.2022г  № 220-п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Итоги социально-экономического развития</w:t>
      </w:r>
    </w:p>
    <w:p>
      <w:pPr>
        <w:pStyle w:val="TextBody"/>
        <w:jc w:val="center"/>
        <w:rPr/>
      </w:pPr>
      <w:r>
        <w:rPr>
          <w:b/>
        </w:rPr>
        <w:t>МО  Ташлинский сельсове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2021-2022 год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92"/>
        <w:gridCol w:w="2551"/>
        <w:gridCol w:w="3119"/>
      </w:tblGrid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Численность постоянного населения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от 0-6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 7-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 16-54 лет женщ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 16-59 лет муж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о ро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о смер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7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бывш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Убывш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рост (убыль) населения 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1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рри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>
                <w:b/>
              </w:rPr>
              <w:t>1.1.земли сельхоз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земли фонда перерас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в т.ч. в аре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земли муниципальные </w:t>
            </w:r>
          </w:p>
          <w:p>
            <w:pPr>
              <w:pStyle w:val="Normal"/>
              <w:rPr/>
            </w:pPr>
            <w:r>
              <w:rPr/>
              <w:t>с/х назнач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в т.ч. в аре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. земли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в т.ч. в аре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Долевая (паевая)з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 т.ч. в собственности КФХ,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шедшая межевание гра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,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Земли промышленности, транспорта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0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Земли лес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 Земли вод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 Земли зап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изводство товаров и услуг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батывающ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- Производство пищевы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72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720,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ботка древесины и производство изделий из де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изводство и распределение электроэнергии, газа и 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ельское хозяйство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лощадь посевных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оголовье скота 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К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сви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овец и к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лоша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дукция сельского хозяйства в хозяйствах все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87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36844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 xml:space="preserve">-Продукция сельхозпред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7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62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укция КФ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3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дукция в хозяйствах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58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родукции во всех категориях хозяйств: </w:t>
            </w:r>
          </w:p>
          <w:p>
            <w:pPr>
              <w:pStyle w:val="Normal"/>
              <w:rPr/>
            </w:pPr>
            <w:r>
              <w:rPr/>
              <w:t>-З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солне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льхоз. коопера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Ф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, занимаемых КФ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, занимаемых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ынок товаров и услуг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Ед.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от розничной торговли и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60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300,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68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29,6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/>
            </w:pPr>
            <w:r>
              <w:rPr>
                <w:color w:val="000000"/>
                <w:sz w:val="28"/>
                <w:szCs w:val="24"/>
                <w:lang w:val="ru-RU" w:eastAsia="ru-RU"/>
              </w:rPr>
              <w:t>1</w:t>
            </w:r>
            <w:r>
              <w:rPr>
                <w:color w:val="000000"/>
                <w:sz w:val="28"/>
                <w:lang w:val="ru-RU" w:eastAsia="ru-RU"/>
              </w:rPr>
              <w:t xml:space="preserve">. Доходы–все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42376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08074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 xml:space="preserve"> </w:t>
            </w:r>
            <w:r>
              <w:rPr/>
              <w:t xml:space="preserve">-доходы от предпринимательской деятельности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 xml:space="preserve">  </w:t>
            </w:r>
            <w:r>
              <w:rPr/>
              <w:t xml:space="preserve">- оплата труда наемных работников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387,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182,3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 xml:space="preserve">  </w:t>
            </w:r>
            <w:r>
              <w:rPr/>
              <w:t xml:space="preserve">- социальные трансферты – всего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 xml:space="preserve">    </w:t>
            </w:r>
            <w:r>
              <w:rPr/>
              <w:t>в т.ч. пенсии и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836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798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>
                <w:szCs w:val="24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4"/>
              </w:rPr>
              <w:t>пособия  и соц.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8573,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15760,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1.2 Доходы от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1.3 Другие доходы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>
                <w:b/>
                <w:i/>
              </w:rPr>
              <w:t>2. Реальные денежные доход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к пред.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715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1346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 xml:space="preserve">  </w:t>
            </w:r>
            <w:r>
              <w:rPr/>
              <w:t>- покупка товаров и оплата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729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из них покупка това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60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3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 xml:space="preserve">  </w:t>
            </w:r>
            <w:r>
              <w:rPr/>
              <w:t xml:space="preserve">- обязательные платежи и разнообразные взносы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2,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 xml:space="preserve">  </w:t>
            </w:r>
            <w:r>
              <w:rPr/>
              <w:t xml:space="preserve">- прочие расходы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едний размер пен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3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3,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Доля населения, имеющего среднедушевые денежные доходы ниже величины прожиточного миниму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Финансы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064,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766,90</w:t>
            </w:r>
          </w:p>
        </w:tc>
      </w:tr>
      <w:tr>
        <w:trPr>
          <w:trHeight w:val="38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бств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.ч.  налоговые доходы</w:t>
            </w:r>
          </w:p>
          <w:p>
            <w:pPr>
              <w:pStyle w:val="Normal"/>
              <w:rPr/>
            </w:pPr>
            <w:r>
              <w:rPr/>
              <w:t xml:space="preserve">- земель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56,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9,4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имущ.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6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45,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68,5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ый сельхоз.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360"/>
              <w:jc w:val="left"/>
              <w:rPr/>
            </w:pPr>
            <w:r>
              <w:rPr/>
              <w:t>транспорт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360"/>
              <w:jc w:val="left"/>
              <w:rPr/>
            </w:pPr>
            <w:r>
              <w:rPr/>
              <w:t>единый налог на вменен.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360"/>
              <w:jc w:val="left"/>
              <w:rPr/>
            </w:pPr>
            <w:r>
              <w:rPr/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47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29,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Неналоговые доходы</w:t>
            </w:r>
          </w:p>
          <w:p>
            <w:pPr>
              <w:pStyle w:val="Normal"/>
              <w:rPr/>
            </w:pPr>
            <w:r>
              <w:rPr/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1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ходы от продаж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</w:tr>
      <w:tr>
        <w:trPr>
          <w:trHeight w:val="89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администрат.платеж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штрафные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909,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717,3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2. Расходы МО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232,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 231,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ам:</w:t>
            </w:r>
          </w:p>
          <w:p>
            <w:pPr>
              <w:pStyle w:val="Normal"/>
              <w:rPr/>
            </w:pPr>
            <w:r>
              <w:rPr/>
              <w:t>- аппарат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69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7,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49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77,5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0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7,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ин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адм. комис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0,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6,9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евышение расходов над доходами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8. Труд и занятость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енность трудов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 занятых в экономик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– в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ельхоз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Ф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транспорте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орговле и обществ. пит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росве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культуре и искус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здравоохра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в ЖКХ и бытовом обслужи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аппарате органов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роч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нято в домашнем хозя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нято индивидуально-трудов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личество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ца, не занятые трудовой деятельностью, уче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исло официально зарегистрированных безраб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Развитие социальной сферы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</w:tr>
      <w:tr>
        <w:trPr>
          <w:trHeight w:val="66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жил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остоят на учете  на улучшение жил. услов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категор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ногодет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ьи, имеющие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лообеспечен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ая площадь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 в собственност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едняя обеспеченность населения площадью жилых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исло граждан, пользующихся льготами по оплате жиль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исленность детей в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исленность учащихся в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9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Численность учащихся в учрежден. начального проф. обра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Численность учащихся в учреждениях среднего проф.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0</w:t>
            </w:r>
          </w:p>
        </w:tc>
      </w:tr>
      <w:tr>
        <w:trPr>
          <w:trHeight w:val="32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Численность учащихся в учреждениях высшего проф.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Число 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8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.ч -  по возра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по инвали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аличие объектов соц.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/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 (фили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ов, мед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х ко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рговых 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нктов общественного питания (кафе, столов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унктов бытового обслуживани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б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ачеч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арикмахер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емонтных  и пошивочных мастер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становлено телеф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отяженность внутри поселков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/>
              <w:t>В т.ч. – освещ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усовершенствованным дорожн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реднемесячная зарплата на 1 работ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7,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2,3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 сельском хозя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Развитие ЖКХ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ичие центральных ко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стоящих на балансе: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автономных ко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.ч. на балансе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тяженность тепло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тяженность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.ч. на балансе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тяженность сетей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 балансе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воз бытов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воз жидки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личество многоквартирных домов/ в н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/</w:t>
            </w:r>
            <w:r>
              <w:rPr/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/</w:t>
            </w: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ая площадь жилых помещений в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на баланс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Количество коммерческих предприятий в сфере ЖКХ </w:t>
            </w:r>
          </w:p>
          <w:p>
            <w:pPr>
              <w:pStyle w:val="Normal"/>
              <w:rPr/>
            </w:pPr>
            <w:r>
              <w:rPr/>
              <w:t>(переч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личество ИП, оказывающих услуги в сфере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1A6375"/>
      <w:u w:val="single"/>
    </w:rPr>
  </w:style>
  <w:style w:type="character" w:styleId="Style11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8"/>
    </w:rPr>
  </w:style>
  <w:style w:type="character" w:styleId="11">
    <w:name w:val="Гиперссылка11"/>
    <w:qFormat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29" w:after="129"/>
      <w:jc w:val="left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3:00Z</dcterms:created>
  <dc:creator>Admin</dc:creator>
  <dc:description/>
  <cp:keywords/>
  <dc:language>en-US</dc:language>
  <cp:lastModifiedBy>пк</cp:lastModifiedBy>
  <cp:lastPrinted>2022-11-14T08:29:00Z</cp:lastPrinted>
  <dcterms:modified xsi:type="dcterms:W3CDTF">2022-11-14T05:30:00Z</dcterms:modified>
  <cp:revision>91</cp:revision>
  <dc:subject/>
  <dc:title>ПРИЛОЖЕНИЕ № 1</dc:title>
</cp:coreProperties>
</file>